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11"/>
          <w:kern w:val="0"/>
          <w:sz w:val="44"/>
          <w:szCs w:val="44"/>
          <w:lang w:bidi="hi-IN"/>
        </w:rPr>
      </w:pPr>
      <w:r>
        <w:rPr>
          <w:rFonts w:ascii="Times New Roman" w:hAnsi="Times New Roman" w:cs="Times New Roman" w:eastAsia="方正小标宋_GBK"/>
          <w:color w:val="000000"/>
          <w:spacing w:val="11"/>
          <w:kern w:val="0"/>
          <w:sz w:val="44"/>
          <w:szCs w:val="44"/>
          <w:lang w:val="en-US" w:eastAsia="zh-CN" w:bidi="hi-IN"/>
        </w:rPr>
        <w:t>《</w:t>
      </w:r>
      <w:r>
        <w:rPr>
          <w:rFonts w:ascii="Times New Roman" w:hAnsi="Times New Roman" w:cs="Times New Roman" w:eastAsia="方正小标宋_GBK"/>
          <w:color w:val="000000"/>
          <w:spacing w:val="11"/>
          <w:kern w:val="0"/>
          <w:sz w:val="44"/>
          <w:szCs w:val="44"/>
          <w:lang w:val="en-US" w:eastAsia="zh-CN" w:bidi="hi-IN"/>
        </w:rPr>
        <w:t>青海省加强</w:t>
      </w:r>
      <w:r>
        <w:rPr>
          <w:rFonts w:ascii="Times New Roman" w:hAnsi="Times New Roman" w:cs="Times New Roman" w:eastAsia="方正小标宋_GBK"/>
          <w:color w:val="000000"/>
          <w:spacing w:val="11"/>
          <w:kern w:val="0"/>
          <w:sz w:val="44"/>
          <w:szCs w:val="44"/>
          <w:lang w:bidi="hi-IN"/>
        </w:rPr>
        <w:t>人员密集场所动火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11"/>
          <w:kern w:val="0"/>
          <w:sz w:val="44"/>
          <w:szCs w:val="44"/>
          <w:lang w:val="en-US" w:eastAsia="zh-CN" w:bidi="hi-IN"/>
        </w:rPr>
      </w:pPr>
      <w:r>
        <w:rPr>
          <w:rFonts w:ascii="Times New Roman" w:hAnsi="Times New Roman" w:cs="Times New Roman" w:eastAsia="方正小标宋_GBK"/>
          <w:color w:val="000000"/>
          <w:spacing w:val="11"/>
          <w:kern w:val="0"/>
          <w:sz w:val="44"/>
          <w:szCs w:val="44"/>
          <w:lang w:bidi="hi-IN"/>
        </w:rPr>
        <w:t>安全管理</w:t>
      </w:r>
      <w:r>
        <w:rPr>
          <w:rFonts w:ascii="Times New Roman" w:hAnsi="Times New Roman" w:cs="Times New Roman" w:eastAsia="方正小标宋_GBK"/>
          <w:color w:val="000000"/>
          <w:spacing w:val="11"/>
          <w:kern w:val="0"/>
          <w:sz w:val="44"/>
          <w:szCs w:val="44"/>
          <w:lang w:val="en-US" w:eastAsia="zh-CN" w:bidi="hi-IN"/>
        </w:rPr>
        <w:t>工作</w:t>
      </w:r>
      <w:r>
        <w:rPr>
          <w:rFonts w:ascii="Times New Roman" w:hAnsi="Times New Roman" w:cs="Times New Roman" w:eastAsia="方正小标宋_GBK"/>
          <w:color w:val="000000"/>
          <w:spacing w:val="11"/>
          <w:kern w:val="0"/>
          <w:sz w:val="44"/>
          <w:szCs w:val="44"/>
          <w:lang w:val="en-US" w:eastAsia="zh-CN" w:bidi="hi-IN"/>
        </w:rPr>
        <w:t>》政策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11"/>
          <w:kern w:val="0"/>
          <w:sz w:val="32"/>
          <w:szCs w:val="32"/>
          <w:highlight w:val="none"/>
          <w:lang w:val="en-US" w:eastAsia="zh-CN" w:bidi="hi-IN"/>
        </w:rPr>
      </w:pPr>
      <w:r>
        <w:rPr>
          <w:rFonts w:eastAsia="仿宋_GB2312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 w:bidi="hi-I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hi-IN"/>
        </w:rPr>
        <w:t>为认真落实国务院安全生产委员会和省委省政府部署要求，深刻汲取人员密集场所动火作业火灾事故教训，切实加强人员密集场所动火作业安全管理，坚决防范遏制重特大生产安全事故，推动全省安全形势持续向好，结合我省实际，省安委会制定印发《青海省加强人员密集场所动火作业安全管理工作方案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 w:bidi="hi-I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hi-IN"/>
        </w:rPr>
        <w:t>工作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hi-IN"/>
        </w:rPr>
        <w:t>方案的总体要求和时间步骤安排是什么？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hi-I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hi-IN"/>
        </w:rPr>
        <w:t>总体要求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hi-IN"/>
        </w:rPr>
        <w:t>聚焦动火作业培训考核、资格认定、作业审批、现场监护、违规查处等环节安全管理，坚持标本兼治、源头提升，明确部门监管责任，压实单位主体责任，以务实管用举措，全链条强化人员密集场所动火作业安全管理，有效预防和压减火灾事故，切实维护人民群众生命财产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hi-IN"/>
        </w:rPr>
        <w:t>步骤安排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hi-IN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hi-IN"/>
        </w:rPr>
        <w:t>年开展集中整治，健全规章制度，完善监管机制，提升人员密集场所动火作业安全管理水平，坚决遏制重特大火灾事故发生；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hi-IN"/>
        </w:rPr>
        <w:t>20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hi-IN"/>
        </w:rPr>
        <w:t>年巩固整治成效，消除重点环节的突出安全风险隐患，健全完善长效管理的制度标准，动火作业安全风险得到有效控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 w:bidi="hi-I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hi-IN"/>
        </w:rPr>
        <w:t>整治重点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针对社会单位和行业部门明确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管理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2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社会单位安全管理方面：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谁的场所谁管理，谁动火谁负责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的原则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严格落实动火作业安全主体责任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限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使用、营业期间动火作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未落实有效防火分隔、告知风险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等相关责任措施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一律不得动火作业。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涉及动火作业的小型工程，应当依法实行备案管理，主动公开备案信息。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单位建立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动火作业安全管理制度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严格执行动火作业内部审批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程序。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五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从事电焊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气焊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气割的动火作业人员必须按规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持证上岗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并具备相应安全技能。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六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严格动火作业现场管控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作业期间严格做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六个必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2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行业部门监督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方面：一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住房城乡建设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应急管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、消防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民航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强化动火作业监管执法和行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监管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各司其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各负其责，加强协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形成合力。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应急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住房城乡建设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、消防等部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强化警示曝光和举报奖励，定期曝光动火作业违法行为、典型案例，对举报有功人员按规定实施奖励，营造社会共治的良好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氛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人力资源社会保障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应急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市场监管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等部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强化动火作业人员安全培训，严格考核培训机构监管，坚决整治培训弄虚作假、考试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放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等乱象。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场监管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工业信息化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住房城乡建设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、消防等部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推广应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信息化管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措施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推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加芯赋码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一机一码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等技术改造，推动建立动火作业单位和作业人员供需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保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保障措施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hi-I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hi-IN"/>
        </w:rPr>
        <w:t>省安委会办公室成立专项整治工作专班，参照国务院安委会办公室专项整治工作专班运行模式，相关部门派员集中办公，其他成员单位确定的工作人员根据需要适时集中办公。省消防救援总队、省住房城乡建设厅、省应急管理厅会同相关部门完善工作机制，加强统筹协调，推动各项措施落地见效。各地区、各有关部门和单位建立相应工作机制，细化任务分工，进一步加强对动火作业的监督管理，提升基层动火作业安全管理水平，形成齐抓共管工作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hi-I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hi-I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hi-I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hi-I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hi-I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hi-I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hi-I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hi-I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hi-I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hi-I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hi-I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hi-I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hi-I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hi-I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hi-I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hi-I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hi-I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hi-I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hi-I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hi-I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hi-I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hi-I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hi-I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hi-I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hi-I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hi-I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hi-I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hi-I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hi-I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hi-I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hi-I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hi-I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hi-I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hi-I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hi-I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hi-I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hi-I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hi-IN"/>
        </w:rPr>
      </w:r>
    </w:p>
    <w:p>
      <w:pPr>
        <w:pStyle w:val="Normal"/>
        <w:ind w:firstLine="42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 w:bidi="hi-I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hi-I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05:09Z</dcterms:created>
  <dc:creator>赵建军</dc:creator>
  <dc:description/>
  <dc:language>en-US</dc:language>
  <cp:lastModifiedBy>user</cp:lastModifiedBy>
  <cp:lastPrinted>2025-04-21T17:15:00Z</cp:lastPrinted>
  <dcterms:modified xsi:type="dcterms:W3CDTF">2025-04-21T11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63CBF94E944879B6E1D6D1ABE608D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NjViNDFhYTRjYjI1YmE2OWRiNTA2M2Q2NjJjNzE1OTMiLCJ1c2VySWQiOiIyNDY5MDEyOTQifQ==</vt:lpwstr>
  </property>
</Properties>
</file>