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pacing w:val="11"/>
          <w:kern w:val="0"/>
          <w:sz w:val="44"/>
          <w:szCs w:val="44"/>
          <w:lang w:bidi="hi-IN"/>
        </w:rPr>
      </w:pPr>
      <w:r>
        <w:rPr>
          <w:rFonts w:ascii="方正小标宋_GBK" w:hAnsi="方正小标宋_GBK" w:cs="方正小标宋_GBK" w:eastAsia="方正小标宋_GBK"/>
          <w:color w:val="000000"/>
          <w:spacing w:val="11"/>
          <w:kern w:val="0"/>
          <w:sz w:val="44"/>
          <w:szCs w:val="44"/>
          <w:lang w:val="en-US" w:eastAsia="zh-CN" w:bidi="hi-IN"/>
        </w:rPr>
        <w:t>《青海省</w:t>
      </w:r>
      <w:r>
        <w:rPr>
          <w:rFonts w:ascii="方正小标宋_GBK" w:hAnsi="方正小标宋_GBK" w:cs="方正小标宋_GBK" w:eastAsia="方正小标宋_GBK"/>
          <w:color w:val="000000"/>
          <w:spacing w:val="11"/>
          <w:kern w:val="0"/>
          <w:sz w:val="44"/>
          <w:szCs w:val="44"/>
          <w:lang w:bidi="hi-IN"/>
        </w:rPr>
        <w:t>建筑保温材料安全隐患全链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pacing w:val="11"/>
          <w:kern w:val="0"/>
          <w:sz w:val="44"/>
          <w:szCs w:val="44"/>
          <w:lang w:bidi="hi-IN"/>
        </w:rPr>
      </w:pPr>
      <w:r>
        <w:rPr>
          <w:rFonts w:ascii="方正小标宋_GBK" w:hAnsi="方正小标宋_GBK" w:cs="方正小标宋_GBK" w:eastAsia="方正小标宋_GBK"/>
          <w:color w:val="000000"/>
          <w:spacing w:val="11"/>
          <w:kern w:val="0"/>
          <w:sz w:val="44"/>
          <w:szCs w:val="44"/>
          <w:lang w:bidi="hi-IN"/>
        </w:rPr>
        <w:t>整治行动</w:t>
      </w:r>
      <w:r>
        <w:rPr>
          <w:rFonts w:ascii="方正小标宋_GBK" w:hAnsi="方正小标宋_GBK" w:cs="方正小标宋_GBK" w:eastAsia="方正小标宋_GBK"/>
          <w:color w:val="000000"/>
          <w:spacing w:val="11"/>
          <w:kern w:val="0"/>
          <w:sz w:val="44"/>
          <w:szCs w:val="44"/>
          <w:lang w:val="en-US" w:eastAsia="zh-CN" w:bidi="hi-IN"/>
        </w:rPr>
        <w:t>》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2"/>
          <w:szCs w:val="32"/>
          <w:u w:val="none"/>
          <w:lang w:bidi="hi-IN"/>
        </w:rPr>
      </w:pPr>
      <w:r>
        <w:rPr>
          <w:rFonts w:eastAsia="仿宋_GB2312" w:cs="Times New Roman" w:ascii="Times New Roman" w:hAnsi="Times New Roman"/>
          <w:color w:val="000000"/>
          <w:spacing w:val="11"/>
          <w:kern w:val="0"/>
          <w:sz w:val="32"/>
          <w:szCs w:val="32"/>
          <w:u w:val="none"/>
          <w:lang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hi-I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hi-IN"/>
        </w:rPr>
        <w:t>为认真落实国务院安全生产委员会和省委省政府部署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hi-I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hi-IN"/>
        </w:rPr>
        <w:t>深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hi-IN"/>
        </w:rPr>
        <w:t>汲取建筑保温材料安全事故教训，加强全链条安全监管，保障人民群众生命财产安全，以高水平安全服务高质量发展，结合我省实际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hi-IN"/>
        </w:rPr>
        <w:t>省安委会制定印发《青海省建筑保温材料安全隐患全链条整治行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hi-IN"/>
        </w:rPr>
        <w:t>实施方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hi-IN"/>
        </w:rPr>
        <w:t>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 w:bidi="hi-I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hi-IN"/>
        </w:rPr>
        <w:t>实施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hi-IN"/>
        </w:rPr>
        <w:t>方案的总体要求和时间步骤安排是什么？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总体要求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hi-IN"/>
        </w:rPr>
        <w:t>聚焦房屋市政工程建筑外墙及冷库、室内冰雪场馆保温材料应用领域，强化问题导向，突出重点关键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hi-IN"/>
        </w:rPr>
        <w:t>坚持“优先遏制增量、有序治理存量、建立完善标准”原则，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hi-IN"/>
        </w:rPr>
        <w:t>面提升生产流通、质量评价、建设施工、排查修缮、使用管理等各环节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hi-IN"/>
        </w:rPr>
        <w:t>全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步骤安排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hi-I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hi-IN"/>
        </w:rPr>
        <w:t>年开展集中整治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hi-IN"/>
        </w:rPr>
        <w:t>加强安全监管，有效预防和减少建筑保温材料安全事故，坚决遏制较大和有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hi-IN"/>
        </w:rPr>
        <w:t>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hi-IN"/>
        </w:rPr>
        <w:t>火灾事故发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hi-IN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hi-IN"/>
        </w:rPr>
        <w:t>20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hi-IN"/>
        </w:rPr>
        <w:t>年持续深化整治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hi-IN"/>
        </w:rPr>
        <w:t>巩固提升整治成效，切实消除重点环节突出安全隐患，完善标准规范和制度措施，推进落实全链条监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整治重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明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整治措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细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部门工作职责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着力解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面问题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宣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标准规范、强化行业规范化管理、加强产品质量监督抽查、指导生产企业自查自纠等措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着力解决生产流通产品质量问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过督促生产企业落实出厂检验、严格施工进场现场检验检测、开展检测机构专项监督抽查、依法查处违法行为等措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着力解决质量评价失准失真问题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过压实建设工程各方责任，加强质量监督抽查、严格落实技术交底、风险告知和检查制度，以及严格施工作业审批监管、落实限额以下小型工程属地备案制度等措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着力解决建设施工违规违章问题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过督促建筑产权所有人常态化自查、各地区及相关部门常态化排查、强化消防安全管理和日常防护等措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着力解决既有建筑外墙保温材料安全问题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过严格审批把关、明确监管部门管理要求、加强使用环节协同监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着力解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冷库和室内冰雪场馆安全监管问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六是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加强源头信息追溯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强化信用监管、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严格事故倒查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措施着力解决溯源追责力度不够问题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对因建筑保温材料安全问题导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发生较大以上和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影响事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依法依规严肃追究生产、销售、检验检测、工程参建各方主体、统一管理单位及相关责任人的责任。整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期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发生保温材料亡人火灾事故的一律提级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保障措施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省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成立建筑保温材料安全隐患全链条整治行动工作专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消防救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总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住房城乡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牵头主抓，会同相关部门加强工作指导，强化统筹协调，推动各项措施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地区加强组织领导、指挥调度、统筹协调和督导检查，研究解决难点问题，统筹推进各项任务落实。各有关部门按照职责分工，加强行业安全监管，健全联合办案、案件移送、信息共享等工作机制，提高防控等级、加大监管力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企业单位、高层民用建筑产权所有人认真落实风险隐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自知、自查、自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公示承诺要求，全面降低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筑保温材料安全风险。</w:t>
      </w:r>
    </w:p>
    <w:p>
      <w:pPr>
        <w:pStyle w:val="Normal"/>
        <w:ind w:firstLine="420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05:09Z</dcterms:created>
  <dc:creator>赵建军</dc:creator>
  <dc:description/>
  <dc:language>en-US</dc:language>
  <cp:lastModifiedBy>user</cp:lastModifiedBy>
  <cp:lastPrinted>2025-04-21T17:15:00Z</cp:lastPrinted>
  <dcterms:modified xsi:type="dcterms:W3CDTF">2025-04-21T11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63CBF94E944879B6E1D6D1ABE608D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NjViNDFhYTRjYjI1YmE2OWRiNTA2M2Q2NjJjNzE1OTMiLCJ1c2VySWQiOiIyNDY5MDEyOTQifQ==</vt:lpwstr>
  </property>
</Properties>
</file>